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Verdana" w:hAnsi="Verdana" w:eastAsia="Times New Roman" w:cs="Verdana"/>
          <w:color w:val="222222"/>
          <w:sz w:val="24"/>
          <w:szCs w:val="24"/>
          <w:lang w:eastAsia="it-IT"/>
        </w:rPr>
      </w:pPr>
      <w:r>
        <w:rPr>
          <w:rFonts w:eastAsia="Times New Roman" w:cs="Verdana" w:ascii="Verdana" w:hAnsi="Verdana"/>
          <w:b/>
          <w:bCs/>
          <w:color w:val="222222"/>
          <w:sz w:val="24"/>
          <w:szCs w:val="24"/>
          <w:lang w:eastAsia="it-IT"/>
        </w:rPr>
        <w:t>SENATO DELLA REPUBBLICA</w:t>
        <w:br/>
        <w:t>------ XVII LEGISLATURA ------</w:t>
      </w:r>
    </w:p>
    <w:p>
      <w:pPr>
        <w:pStyle w:val="Normal"/>
        <w:shd w:fill="FFFFFF" w:val="clear"/>
        <w:spacing w:lineRule="auto" w:line="240" w:before="280" w:after="280"/>
        <w:jc w:val="center"/>
        <w:rPr>
          <w:rFonts w:ascii="Verdana" w:hAnsi="Verdana" w:eastAsia="Times New Roman" w:cs="Verdana"/>
          <w:color w:val="222222"/>
          <w:sz w:val="24"/>
          <w:szCs w:val="24"/>
          <w:lang w:eastAsia="it-IT"/>
        </w:rPr>
      </w:pPr>
      <w:r>
        <w:rPr>
          <w:rFonts w:eastAsia="Times New Roman" w:cs="Verdana" w:ascii="Verdana" w:hAnsi="Verdana"/>
          <w:b/>
          <w:bCs/>
          <w:color w:val="222222"/>
          <w:sz w:val="24"/>
          <w:szCs w:val="24"/>
          <w:lang w:eastAsia="it-IT"/>
        </w:rPr>
        <w:t>52</w:t>
      </w:r>
      <w:r>
        <w:rPr>
          <w:rFonts w:eastAsia="Times New Roman" w:cs="Verdana" w:ascii="Verdana" w:hAnsi="Verdana"/>
          <w:b/>
          <w:bCs/>
          <w:color w:val="222222"/>
          <w:sz w:val="24"/>
          <w:szCs w:val="24"/>
          <w:vertAlign w:val="superscript"/>
          <w:lang w:eastAsia="it-IT"/>
        </w:rPr>
        <w:t>a</w:t>
      </w:r>
      <w:r>
        <w:rPr>
          <w:rFonts w:eastAsia="Times New Roman" w:cs="Verdana" w:ascii="Verdana" w:hAnsi="Verdana"/>
          <w:color w:val="222222"/>
          <w:sz w:val="24"/>
          <w:szCs w:val="24"/>
          <w:lang w:eastAsia="it-IT"/>
        </w:rPr>
        <w:t> </w:t>
      </w:r>
      <w:r>
        <w:rPr>
          <w:rFonts w:eastAsia="Times New Roman" w:cs="Verdana" w:ascii="Verdana" w:hAnsi="Verdana"/>
          <w:b/>
          <w:bCs/>
          <w:color w:val="222222"/>
          <w:sz w:val="24"/>
          <w:szCs w:val="24"/>
          <w:lang w:eastAsia="it-IT"/>
        </w:rPr>
        <w:t>SEDUTA PUBBLICA</w:t>
      </w:r>
    </w:p>
    <w:p>
      <w:pPr>
        <w:pStyle w:val="Normal"/>
        <w:shd w:fill="FFFFFF" w:val="clear"/>
        <w:spacing w:lineRule="auto" w:line="240" w:before="280" w:after="280"/>
        <w:jc w:val="center"/>
        <w:rPr>
          <w:rFonts w:ascii="Verdana" w:hAnsi="Verdana" w:eastAsia="Times New Roman" w:cs="Verdana"/>
          <w:color w:val="222222"/>
          <w:sz w:val="24"/>
          <w:szCs w:val="24"/>
          <w:lang w:eastAsia="it-IT"/>
        </w:rPr>
      </w:pPr>
      <w:r>
        <w:rPr>
          <w:rFonts w:eastAsia="Times New Roman" w:cs="Verdana" w:ascii="Verdana" w:hAnsi="Verdana"/>
          <w:b/>
          <w:bCs/>
          <w:color w:val="222222"/>
          <w:sz w:val="24"/>
          <w:szCs w:val="24"/>
          <w:lang w:eastAsia="it-IT"/>
        </w:rPr>
        <w:t>RESOCONTO STENOGRAFICO</w:t>
      </w:r>
    </w:p>
    <w:p>
      <w:pPr>
        <w:pStyle w:val="Normal"/>
        <w:shd w:fill="FFFFFF" w:val="clear"/>
        <w:spacing w:lineRule="auto" w:line="240" w:before="280" w:after="280"/>
        <w:jc w:val="center"/>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GIOVEDÌ 27 GIUGNO 2013</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w:t>
      </w:r>
    </w:p>
    <w:p>
      <w:pPr>
        <w:pStyle w:val="Normal"/>
        <w:shd w:fill="FFFFFF" w:val="clear"/>
        <w:spacing w:lineRule="auto" w:line="240" w:before="280" w:after="280"/>
        <w:rPr/>
      </w:pPr>
      <w:r>
        <w:rPr>
          <w:rFonts w:eastAsia="Times New Roman" w:cs="Verdana" w:ascii="Verdana" w:hAnsi="Verdana"/>
          <w:b/>
          <w:bCs/>
          <w:color w:val="222222"/>
          <w:sz w:val="24"/>
          <w:szCs w:val="24"/>
          <w:lang w:eastAsia="it-IT"/>
        </w:rPr>
        <w:t>Informativa del Ministro degli affari esteri sulla situazione in Turchia e conseguente discussione</w:t>
      </w:r>
      <w:r>
        <w:rPr>
          <w:rFonts w:eastAsia="Times New Roman" w:cs="Verdana" w:ascii="Verdana" w:hAnsi="Verdana"/>
          <w:color w:val="222222"/>
          <w:sz w:val="24"/>
          <w:szCs w:val="24"/>
          <w:lang w:eastAsia="it-IT"/>
        </w:rPr>
        <w:t> </w:t>
      </w:r>
    </w:p>
    <w:p>
      <w:pPr>
        <w:pStyle w:val="Normal"/>
        <w:shd w:fill="FFFFFF" w:val="clear"/>
        <w:spacing w:lineRule="auto" w:line="240" w:before="280" w:after="280"/>
        <w:rPr/>
      </w:pPr>
      <w:hyperlink r:id="rId2" w:tgtFrame="_blank">
        <w:r>
          <w:rPr>
            <w:rStyle w:val="InternetLink"/>
            <w:rFonts w:eastAsia="Times New Roman" w:cs="Verdana" w:ascii="Verdana" w:hAnsi="Verdana"/>
            <w:color w:val="0066CC"/>
            <w:sz w:val="24"/>
            <w:szCs w:val="24"/>
            <w:u w:val="single"/>
            <w:lang w:eastAsia="it-IT"/>
          </w:rPr>
          <w:t>BONINO</w:t>
        </w:r>
      </w:hyperlink>
      <w:r>
        <w:rPr>
          <w:rFonts w:eastAsia="Times New Roman" w:cs="Verdana" w:ascii="Verdana" w:hAnsi="Verdana"/>
          <w:color w:val="222222"/>
          <w:sz w:val="24"/>
          <w:szCs w:val="24"/>
          <w:lang w:eastAsia="it-IT"/>
        </w:rPr>
        <w:t>, </w:t>
      </w:r>
      <w:r>
        <w:rPr>
          <w:rFonts w:eastAsia="Times New Roman" w:cs="Verdana" w:ascii="Verdana" w:hAnsi="Verdana"/>
          <w:i/>
          <w:iCs/>
          <w:color w:val="222222"/>
          <w:sz w:val="24"/>
          <w:szCs w:val="24"/>
          <w:lang w:eastAsia="it-IT"/>
        </w:rPr>
        <w:t>ministro degli affari esteri</w:t>
      </w:r>
      <w:r>
        <w:rPr>
          <w:rFonts w:eastAsia="Times New Roman" w:cs="Verdana" w:ascii="Verdana" w:hAnsi="Verdana"/>
          <w:color w:val="222222"/>
          <w:sz w:val="24"/>
          <w:szCs w:val="24"/>
          <w:lang w:eastAsia="it-IT"/>
        </w:rPr>
        <w:t>. Signor Presidente, signore senatrici e signori senatori, il 12 giugno ho riferito alla Camera sugli eventi in Turchia e sono lieta di fornire oggi un aggiornamento al Senato.</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La linea che l'Italia ha tenuto è stata ed è centrata su due cardini. Il primo: abbiamo insistentemente rivolto al Governo turco - l'ho fatto personalmente anche in un recente colloquio telefonico con il ministro degli esteri Davutoglu - un forte appello alla moderazione e alla ricerca di soluzioni condivise: sono le espressioni, proprio nei momenti critici, di una democrazia partecipativa e matura. Reazioni sproporzionate non sono mai negli interessi né di un popolo al quale ci sentiamo molto vicini, il popolo turco, né del Governo di un Paese che voglia definirsi quale democrazia compiuta.</w:t>
      </w:r>
    </w:p>
    <w:p>
      <w:pPr>
        <w:pStyle w:val="Normal"/>
        <w:shd w:fill="FFFFFF" w:val="clear"/>
        <w:spacing w:lineRule="auto" w:line="240" w:before="280" w:after="280"/>
        <w:rPr/>
      </w:pPr>
      <w:r>
        <w:rPr>
          <w:rFonts w:eastAsia="Times New Roman" w:cs="Verdana" w:ascii="Verdana" w:hAnsi="Verdana"/>
          <w:color w:val="222222"/>
          <w:sz w:val="24"/>
          <w:szCs w:val="24"/>
          <w:lang w:eastAsia="it-IT"/>
        </w:rPr>
        <w:t>Veniamo al secondo cardine: abbiamo sottolineato nei colloqui con i nostri </w:t>
      </w:r>
      <w:r>
        <w:rPr>
          <w:rFonts w:eastAsia="Times New Roman" w:cs="Verdana" w:ascii="Verdana" w:hAnsi="Verdana"/>
          <w:i/>
          <w:iCs/>
          <w:color w:val="222222"/>
          <w:sz w:val="24"/>
          <w:szCs w:val="24"/>
          <w:lang w:eastAsia="it-IT"/>
        </w:rPr>
        <w:t>partner</w:t>
      </w:r>
      <w:r>
        <w:rPr>
          <w:rFonts w:eastAsia="Times New Roman" w:cs="Verdana" w:ascii="Verdana" w:hAnsi="Verdana"/>
          <w:color w:val="222222"/>
          <w:sz w:val="24"/>
          <w:szCs w:val="24"/>
          <w:lang w:eastAsia="it-IT"/>
        </w:rPr>
        <w:t> europei, anche recentemente nel Consiglio affari esteri di lunedì, che l'Unione europea non può cedere alla reazione istintiva di irrigidirsi, di chiudersi di fronte ai fatti che hanno travagliato la Turchia. Può non essere intuitivo; ma se adottiamo, come è doveroso da parte dei Governi, un atteggiamento ragionato e strategico, la realtà è che dobbiamo invece tenere aperto il canale del dialogo. Perderemmo, altrimenti, qualunque possibilità di influenza. Il processo dì adesione all'Unione europea ha sempre dimostrato di essere una potente leva di impulso alle riforme democratiche dei Paesi candidati e al rafforzamento delle loro istituzioni. Non è un caso che da quando l'obiettivo dell'integrazione europea si è affievolito le riforme in Turchia abbiano subito un rallentamento. Se vuole influenzare il percorso democratico e riformista della Turchia, l'Europa non può e non deve congelare i negoziati.</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Per quanto riguarda gli ultimi sviluppi, le decisioni prese al Consiglio affari generali di martedì scorso hanno segnato un passo importante a favore di questa impostazione italiana. La formula di compromesso individuata - con una decisione di principio favorevole all'apertura del capitolo 22 e il rinvio ad una successiva discussione in autunno per definire la data della Conferenza intergovernativa - è stata accolta in modo positivo anche da parte turca (me lo ha confermato il ministro Davutoglu martedì scorso). Lo stesso primo ministro Erdogan ha espresso apprezzamento per questa soluzione.</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Il dialogo resta dunque aperto, come ritenevamo giusto. Si è evitato il muro contro muro. Questo è un importante passo avanti accettato anche da alcuni dei Paesi europei inizialmente contrari all'apertura del capitolo 22. Ma lo ripeto: è una decisione strategica, nell'interesse del popolo turco e dell'Unione europea.</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Se la decisione di Lussemburgo va quindi salutata con favore, molto dipenderà - naturalmente - dagli ulteriori sviluppi in Turchia, che seguiremo con attenzione. Il nostro obiettivo è chiaro: riuscire progressivamente ad integrare la Turchia in Europa, e una Turchia che si dimostri pienamente democratica. Emarginare o spingere Ankara verso altri poli di attrazione non sarebbe né negli interessi di un'Europa che ha nel fronte mediterraneo un fronte vulnerabile, né negli interessi di un popolo, quello turco, che ancora aspira - per lo meno in percentuali rilevanti - ad un ancoraggio europeo.</w:t>
      </w:r>
    </w:p>
    <w:p>
      <w:pPr>
        <w:pStyle w:val="Normal"/>
        <w:shd w:fill="FFFFFF" w:val="clear"/>
        <w:spacing w:lineRule="auto" w:line="240" w:before="280" w:after="280"/>
        <w:rPr/>
      </w:pPr>
      <w:r>
        <w:rPr>
          <w:rFonts w:eastAsia="Times New Roman" w:cs="Verdana" w:ascii="Verdana" w:hAnsi="Verdana"/>
          <w:color w:val="222222"/>
          <w:sz w:val="24"/>
          <w:szCs w:val="24"/>
          <w:lang w:eastAsia="it-IT"/>
        </w:rPr>
        <w:t>Sui fatti e sulla prima fase della protesta ho già riferito la settimana scorsa. Il Governo italiano continuerà a sensibilizzare quello turco perché, come richiesto anche da mozioni presentate qui in Senato, sia fatta luce su quanto avvenuto, inclusi gli asseriti casi di violenza su donne, che ad oggi non hanno tuttavia trovato conferma ufficiale. La Farnesina - con l'unità di crisi, la nostra ambasciata ad Ankara e i nostri consolati a Istanbul e Smirne - ha seguito sin dall'inizio gli avvenimenti, prestando particolare attenzione alla presenza e alla tutela di cittadini italiani. A essere coinvolto negli scontri, come sapete, è stato anche il fotografo italiano Daniele Stefanini, che è stato posto in stato di fermo mentre faceva delle foto nella zona di piazza Taksim. L'intervento della nostra ambasciata ad Ankara e del nostro consolato generale a Istanbul ha consentito il rilascio, il giorno successivo, del signor Stefanini, che ha fatto immediatamente rientro in Italia. Nel frattempo, il vice presidente dell'AKP, Celik, ha annunciato che il futuro di Gezi Park sarà deciso con un </w:t>
      </w:r>
      <w:r>
        <w:rPr>
          <w:rFonts w:eastAsia="Times New Roman" w:cs="Verdana" w:ascii="Verdana" w:hAnsi="Verdana"/>
          <w:i/>
          <w:iCs/>
          <w:color w:val="222222"/>
          <w:sz w:val="24"/>
          <w:szCs w:val="24"/>
          <w:lang w:eastAsia="it-IT"/>
        </w:rPr>
        <w:t>referendum</w:t>
      </w:r>
      <w:r>
        <w:rPr>
          <w:rFonts w:eastAsia="Times New Roman" w:cs="Verdana" w:ascii="Verdana" w:hAnsi="Verdana"/>
          <w:color w:val="222222"/>
          <w:sz w:val="24"/>
          <w:szCs w:val="24"/>
          <w:lang w:eastAsia="it-IT"/>
        </w:rPr>
        <w:t>. L'ipotesi di una consultazione locale per decidere le sorti del parco era stata già ventilata dal vice primo ministro Arinç, come forse sapete.</w:t>
      </w:r>
    </w:p>
    <w:p>
      <w:pPr>
        <w:pStyle w:val="Normal"/>
        <w:shd w:fill="FFFFFF" w:val="clear"/>
        <w:spacing w:lineRule="auto" w:line="240" w:before="280" w:after="280"/>
        <w:rPr/>
      </w:pPr>
      <w:r>
        <w:rPr>
          <w:rFonts w:eastAsia="Times New Roman" w:cs="Verdana" w:ascii="Verdana" w:hAnsi="Verdana"/>
          <w:color w:val="222222"/>
          <w:sz w:val="24"/>
          <w:szCs w:val="24"/>
          <w:lang w:eastAsia="it-IT"/>
        </w:rPr>
        <w:t>Onorevoli senatrici e senatori, mi avete sentito ripetere più volte che piazza Taksim non è piazza Tahrir. La Turchia ha radici democratiche, i partiti al Governo e il Primo Ministro sono stati liberamente eletti e per tre volte hanno ricevuto un chiaro mandato popolare. Ma l'iniziativa dei cittadini indica che una parte di loro non si riconosce nell'evoluzione più recente del partito AKP. Sarà anche una minoranza nel Paese, come è stato detto, ma, come riconosciuto anche da autorevoli esponenti politici e osservatori turchi, la democrazia non significa solo vincere le elezioni. Significa anche sapere ascoltare la voce dei cittadini e tutelare le opinioni delle diverse componenti della società, ammettendo che possano essere espresse in modo pacifico. La tutela delle minoranze, infatti, è l'autentico </w:t>
      </w:r>
      <w:r>
        <w:rPr>
          <w:rFonts w:eastAsia="Times New Roman" w:cs="Verdana" w:ascii="Verdana" w:hAnsi="Verdana"/>
          <w:i/>
          <w:iCs/>
          <w:color w:val="222222"/>
          <w:sz w:val="24"/>
          <w:szCs w:val="24"/>
          <w:lang w:eastAsia="it-IT"/>
        </w:rPr>
        <w:t>test</w:t>
      </w:r>
      <w:r>
        <w:rPr>
          <w:rFonts w:eastAsia="Times New Roman" w:cs="Verdana" w:ascii="Verdana" w:hAnsi="Verdana"/>
          <w:color w:val="222222"/>
          <w:sz w:val="24"/>
          <w:szCs w:val="24"/>
          <w:lang w:eastAsia="it-IT"/>
        </w:rPr>
        <w:t> di maturità democratica: per tutti i Paesi, inclusa la Turchia.</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In questi anni l'Italia ha sempre guardato con fiducia al modello turco, nella convinzione che fosse capace di coniugare islam e democrazia. È forse illusorio pensare che il solo successo economico - e non c'è dubbio che il Governo Erdogan abbia prodotto notevoli risultati i economici - non generasse tensioni sociali. Come ha scritto in modo efficace Samuel Huntington, nelle società dove si sperimentano trasformazioni rapide che producono un aumento rapido della classe media, le domande che derivano dalla società aumentano a velocità più sostenuta delle capacità dei Governi a soddisfarle.</w:t>
      </w:r>
    </w:p>
    <w:p>
      <w:pPr>
        <w:pStyle w:val="Normal"/>
        <w:shd w:fill="FFFFFF" w:val="clear"/>
        <w:spacing w:lineRule="auto" w:line="240" w:before="280" w:after="280"/>
        <w:rPr/>
      </w:pPr>
      <w:r>
        <w:rPr>
          <w:rFonts w:eastAsia="Times New Roman" w:cs="Verdana" w:ascii="Verdana" w:hAnsi="Verdana"/>
          <w:color w:val="222222"/>
          <w:sz w:val="24"/>
          <w:szCs w:val="24"/>
          <w:lang w:eastAsia="it-IT"/>
        </w:rPr>
        <w:t>In sintesi, da una parte Ankara ha riscosso significativi risultati, come da ultimo importanti misure di apertura alla componente curda. Quest'ultima, non a caso, è stata per lo più assente dalle manifestazioni di piazza. D'altra parte, esistono segnali di malessere nella società, come il disagio crescente per un insufficiente rispetto della libertà di espressione. I </w:t>
      </w:r>
      <w:r>
        <w:rPr>
          <w:rFonts w:eastAsia="Times New Roman" w:cs="Verdana" w:ascii="Verdana" w:hAnsi="Verdana"/>
          <w:i/>
          <w:iCs/>
          <w:color w:val="222222"/>
          <w:sz w:val="24"/>
          <w:szCs w:val="24"/>
          <w:lang w:eastAsia="it-IT"/>
        </w:rPr>
        <w:t xml:space="preserve">Progress report </w:t>
      </w:r>
      <w:r>
        <w:rPr>
          <w:rFonts w:eastAsia="Times New Roman" w:cs="Verdana" w:ascii="Verdana" w:hAnsi="Verdana"/>
          <w:color w:val="222222"/>
          <w:sz w:val="24"/>
          <w:szCs w:val="24"/>
          <w:lang w:eastAsia="it-IT"/>
        </w:rPr>
        <w:t>dell'Unione europea fanno stato di questo quadro, fatto di luci e ombre. E per esprimere una valutazione obiettiva occorre tener conto di questo insieme composito, senza passare da un eccesso all'altro.</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Se fino a qualche settimana fa la Turchia era indicata come un modello da seguire, ora non dobbiamo cedere a un pessimismo eccessivo. L'Italia ha gli strumenti culturali e sociali per comprendere meglio di altri Paesi la complessità delle società, e della società turca, perché anche il nostro Paese è un microcosmo in cui negli anni, storicamente, si sono verificate, su scala diversa e con le dovute distinzioni, tensioni causate dal contrasto tra aspirazioni liberali e risposte di chiusura.</w:t>
      </w:r>
    </w:p>
    <w:p>
      <w:pPr>
        <w:pStyle w:val="Normal"/>
        <w:shd w:fill="FFFFFF" w:val="clear"/>
        <w:spacing w:lineRule="auto" w:line="240" w:before="280" w:after="280"/>
        <w:rPr/>
      </w:pPr>
      <w:r>
        <w:rPr>
          <w:rFonts w:eastAsia="Times New Roman" w:cs="Verdana" w:ascii="Verdana" w:hAnsi="Verdana"/>
          <w:color w:val="222222"/>
          <w:sz w:val="24"/>
          <w:szCs w:val="24"/>
          <w:lang w:eastAsia="it-IT"/>
        </w:rPr>
        <w:t>L'ancoraggio europeo ha permesso all'Italia di superare tante crisi e sacche di arretratezza, assicurandoci maggiore libertà, e sarebbe sbagliato negare oggi questa stessa possibilità al popolo turco. Tenere in vita i negoziati è tenere in vita questa possibilità. L'esito finale dipenderà dai progressi concreti che verranno compiuti sui vari capitoli negoziali. E ancora non sono stati aperti - ci torno tra un momento - i capitoli cruciali che riguardano diritti umani, libertà e giustizia (in particolare i capitoli 23 e 24). Vedremo nei prossimi mesi.</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Infine, l'Europa. Onorevoli senatrici e senatori, come detto all'inizio, la decisione raggiunta a Lussemburgo sull'apertura del capitolo 22 è un segnale positivo, ma dobbiamo dirci onestamente qualche verità. I negoziati erano in una fase di stallo da tempo, e per altre ragioni - in particolare le esitazioni europee - ben prima degli ultimi avvenimenti. Al Consiglio affari esteri di lunedì ho osservato che avremmo dovuto aprire non solo il capitolo 22, ma avremmo dovuto aprire da tempo anche i capitoli 23 e 24 sulla giustizia e sul rispetto dei diritti fondamentali: se lo avessimo fatto, sarebbe stato il modo più efficace per influire sulla politica del Governo turco e per dare un segnale di vicinanza a quanti in Turchia manifestano per i loro diritti. Come hanno osservato alcuni commentatori turchi, per quanto sia disincantata sulle prospettive di adesione, l'opinione pubblica turca resta molto sensibile alla voce dell'Europa: la maggioranza della popolazione si sente parte del sistema europeo, soprattutto per il particolare impegno a favore dei diritti civili.</w:t>
      </w:r>
    </w:p>
    <w:p>
      <w:pPr>
        <w:pStyle w:val="Normal"/>
        <w:shd w:fill="FFFFFF" w:val="clear"/>
        <w:spacing w:lineRule="auto" w:line="240" w:before="280" w:after="280"/>
        <w:rPr/>
      </w:pPr>
      <w:r>
        <w:rPr>
          <w:rFonts w:eastAsia="Times New Roman" w:cs="Verdana" w:ascii="Verdana" w:hAnsi="Verdana"/>
          <w:color w:val="222222"/>
          <w:sz w:val="24"/>
          <w:szCs w:val="24"/>
          <w:lang w:eastAsia="it-IT"/>
        </w:rPr>
        <w:t>La Turchia è un </w:t>
      </w:r>
      <w:r>
        <w:rPr>
          <w:rFonts w:eastAsia="Times New Roman" w:cs="Verdana" w:ascii="Verdana" w:hAnsi="Verdana"/>
          <w:i/>
          <w:iCs/>
          <w:color w:val="222222"/>
          <w:sz w:val="24"/>
          <w:szCs w:val="24"/>
          <w:lang w:eastAsia="it-IT"/>
        </w:rPr>
        <w:t>partner</w:t>
      </w:r>
      <w:r>
        <w:rPr>
          <w:rFonts w:eastAsia="Times New Roman" w:cs="Verdana" w:ascii="Verdana" w:hAnsi="Verdana"/>
          <w:color w:val="222222"/>
          <w:sz w:val="24"/>
          <w:szCs w:val="24"/>
          <w:lang w:eastAsia="it-IT"/>
        </w:rPr>
        <w:t> strategico dell'Italia. In quest'ultimo decennio le imprese italiane che operano in Turchia, con ottimi risultati, hanno raggiunto le mille unità. Operare per l'ancoraggio europeo per le riforme e per la stabilità interna del Paese è quindi essenziale anche per i nostri investimenti e per i nostri interessi economici, questo va detto apertamente e in piena trasparenza.</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Come ho detto, la ripresa del percorso europeo della Turchia dipenderà innanzitutto dall'evoluzione della Turchia stessa, ma la decisione di Lussemburgo è un'occasione che io mi auguro il Governo turco saprà e vorrà cogliere. Mantiene aperta una porta, ma l'esito dei negoziati è ancora tutto da scrivere, possibilmente insieme.</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L'Italia è sincera amica della Turchia, un Paese che io ho da sempre in modo particolare nel cuore. Ma i veri amici sono quelli che si assumono la responsabilità di parlare con franchezza anche quando le parole dette non sono gradite. Non intendiamo, come Governo italiano, vestire i panni dei moralizzatori; al contrario, vogliamo aiutare la Turchia a conciliare le sue varie anime e a riprendere con convinzione la strada delle riforme.</w:t>
      </w:r>
    </w:p>
    <w:p>
      <w:pPr>
        <w:pStyle w:val="Normal"/>
        <w:shd w:fill="FFFFFF" w:val="clear"/>
        <w:spacing w:lineRule="auto" w:line="240" w:before="280" w:after="280"/>
        <w:rPr/>
      </w:pPr>
      <w:r>
        <w:rPr>
          <w:rFonts w:eastAsia="Times New Roman" w:cs="Verdana" w:ascii="Verdana" w:hAnsi="Verdana"/>
          <w:color w:val="222222"/>
          <w:sz w:val="24"/>
          <w:szCs w:val="24"/>
          <w:lang w:eastAsia="it-IT"/>
        </w:rPr>
        <w:t>Il mio auspicio è quindi che il Governo turco sappia accogliere il nostro appello sincero al dialogo. Allo stesso tempo, continueremo a fare di tutto perché l'Europa percorra con convinzione la strada dei negoziati di adesione, tenendo conto, come è giusto che sia, di tutti i criteri e di tutte le condizioni necessarie, ma rifuggendo da chiusure pregiudiziali. </w:t>
      </w:r>
      <w:r>
        <w:rPr>
          <w:rFonts w:eastAsia="Times New Roman" w:cs="Verdana" w:ascii="Verdana" w:hAnsi="Verdana"/>
          <w:i/>
          <w:iCs/>
          <w:color w:val="222222"/>
          <w:sz w:val="24"/>
          <w:szCs w:val="24"/>
          <w:lang w:eastAsia="it-IT"/>
        </w:rPr>
        <w:t>(Applau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3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1:53:00Z</dcterms:created>
  <dc:creator>Baz</dc:creator>
  <dc:description/>
  <dc:language>en-US</dc:language>
  <cp:lastModifiedBy>Baz</cp:lastModifiedBy>
  <dcterms:modified xsi:type="dcterms:W3CDTF">2013-06-27T21:53:00Z</dcterms:modified>
  <cp:revision>2</cp:revision>
  <dc:subject/>
  <dc:title/>
</cp:coreProperties>
</file>